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ge">
                  <wp:posOffset>229235</wp:posOffset>
                </wp:positionV>
                <wp:extent cx="28575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ẫu số 08-M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Kèm theo Thông tư số 86/2024/TT-BTC ngày</w:t>
                                    <w:br/>
                                    <w:t>23/12/2024 của Bộ trưởng Bộ Tài chí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pt;mso-wrap-distance-right:9pt;mso-wrap-distance-top:0pt;mso-wrap-distance-bottom:0pt;margin-top:18.05pt;mso-position-vertical-relative:page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Mẫu số 08-M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Kèm theo Thông tư số 86/2024/TT-BTC ngày</w:t>
                              <w:br/>
                              <w:t>23/12/2024 của Bộ trưởng Bộ Tài chí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ỘNG HÒA XÃ HỘI CHỦ NGHĨA VIỆT NAM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TỜ KHAI</w:t>
        <w:br/>
        <w:t>ĐIỀU CHỈNH, BỔ SUNG THÔNG TIN ĐĂNG KÝ THUẾ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3"/>
        <w:gridCol w:w="1872"/>
        <w:gridCol w:w="1872"/>
        <w:gridCol w:w="1872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oanh nghiệp, hợp tác xã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ổ chức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ộ kinh doanh, cá nhân kinh doanh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á nhâ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hác</w:t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1. Tên người nộp thuế: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. Mã số thuế:</w:t>
              <w:tab/>
              <w:tab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64305" cy="32766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3. Địa chỉ trụ sở chính: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4. Thông tin đại lý thuế (nếu có):</w:t>
      </w:r>
    </w:p>
    <w:p>
      <w:pPr>
        <w:pStyle w:val="Normal"/>
        <w:spacing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a. Tên: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b. Mã số thuế:</w:t>
              <w:tab/>
              <w:tab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64305" cy="3276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4c. Hợp đồng đại lý thuế: Số </w:t>
        <w:tab/>
        <w:tab/>
        <w:tab/>
        <w:tab/>
        <w:t>ngày</w:t>
      </w:r>
    </w:p>
    <w:p>
      <w:pPr>
        <w:pStyle w:val="Normal"/>
        <w:spacing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Đăng ký bổ sung, thay đổi các chỉ tiêu đăng ký thuế như sau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030"/>
        <w:gridCol w:w="305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hỉ tiêu (1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hông tin đăng ký cũ (2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hông tin đăng ký mới (3)</w:t>
            </w:r>
          </w:p>
        </w:tc>
      </w:tr>
      <w:tr>
        <w:trPr>
          <w:trHeight w:val="28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- Điều chỉnh thông tin đã đăng ký: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- Bổ sung thông tin: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Normal"/>
        <w:spacing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5073"/>
      </w:tblGrid>
      <w:tr>
        <w:trPr/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HÂN VIÊN ĐẠI LÝ THUẾ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ọ và tên: ……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hứng chỉ hành nghề số: ……..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., ngày: …./…../……………</w:t>
              <w:br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Ký, ghi họ tên và đóng dấu (nếu có)</w:t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120" w:after="0"/>
        <w:rPr>
          <w:rFonts w:ascii="Arial" w:hAnsi="Arial" w:eastAsia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</w:rPr>
        <w:t>Ghi chú:</w:t>
      </w:r>
    </w:p>
    <w:p>
      <w:pPr>
        <w:pStyle w:val="Normal"/>
        <w:spacing w:before="120" w:after="0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>- Cột (1): Ghi tên các chỉ tiêu có thay đổi trên tờ khai đăng ký thuế hoặc các bảng kê kèm theo hồ sơ đăng ký thuế.</w:t>
      </w:r>
    </w:p>
    <w:p>
      <w:pPr>
        <w:pStyle w:val="Normal"/>
        <w:spacing w:before="120" w:after="0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>- Cột (2): Ghi lại nội dung thông tin đăng ký thuế đã kê khai trong lần đăng ký thuế gần nhất.</w:t>
      </w:r>
    </w:p>
    <w:p>
      <w:pPr>
        <w:pStyle w:val="Normal"/>
        <w:spacing w:before="120" w:after="0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>- Cột (3): Ghi chính xác nội dung thông tin đăng ký thuế mới thay đổi hoặc bổ sung.</w:t>
      </w:r>
    </w:p>
    <w:sectPr>
      <w:type w:val="nextPage"/>
      <w:pgSz w:w="11906" w:h="16838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ahoma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 w:val="false"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vi-VN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2:00Z</dcterms:created>
  <dc:creator>Nam Nguyễn</dc:creator>
  <dc:description/>
  <dc:language>en-US</dc:language>
  <cp:lastModifiedBy>N</cp:lastModifiedBy>
  <dcterms:modified xsi:type="dcterms:W3CDTF">2025-06-25T07:42:00Z</dcterms:modified>
  <cp:revision>2</cp:revision>
  <dc:subject/>
  <dc:title/>
</cp:coreProperties>
</file>